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821"/>
        <w:gridCol w:w="1821"/>
        <w:gridCol w:w="1821"/>
        <w:gridCol w:w="1821"/>
        <w:gridCol w:w="1821"/>
        <w:gridCol w:w="1821"/>
        <w:gridCol w:w="1867"/>
      </w:tblGrid>
      <w:tr>
        <w:trPr>
          <w:tblHeader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Équipe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B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+15 F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-17 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-15 F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-11 mixte 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-11 mixte B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Lieu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Mézidon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Mézidon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fr-FR" w:eastAsia="zxx" w:bidi="zxx"/>
              </w:rPr>
              <w:t xml:space="preserve">Littry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Rdv / Match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fr-FR" w:eastAsia="zxx" w:bidi="zxx"/>
              </w:rPr>
              <w:t>?????????????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fr-FR" w:eastAsia="zxx" w:bidi="zxx"/>
              </w:rPr>
              <w:t>D 13h / 14h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13h15 / 14h45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Coach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Isabelle Eud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Rachel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Aurelie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Gymnase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8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8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8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8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8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80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8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80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Élis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Thomas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Doriane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Manon B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Quentin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Nico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Mélan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Aelig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Louise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Aurél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Adele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Caroline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Hang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Audree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Théo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Chachou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Florian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Jordan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Clar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Antoine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Luc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Laur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Romain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Manon G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Julien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Armon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Romaric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Et les autres </w:t>
            </w:r>
          </w:p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auss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Corentin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 xml:space="preserve">Cocorent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3:55Z</dcterms:created>
  <dc:creator/>
  <dc:description/>
  <dc:language>en-US</dc:language>
  <cp:lastModifiedBy/>
  <cp:lastPrinted>2113-01-01T00:00:00Z</cp:lastPrinted>
  <dcterms:modified xsi:type="dcterms:W3CDTF">2009-04-07T22:36:09Z</dcterms:modified>
  <cp:revision>1</cp:revision>
  <dc:subject/>
  <dc:title/>
</cp:coreProperties>
</file>