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en-US" w:eastAsia="en-US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249555</wp:posOffset>
                </wp:positionV>
                <wp:extent cx="190246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2460" cy="969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6.3pt;mso-wrap-distance-left:9.05pt;mso-wrap-distance-right:9.05pt;mso-wrap-distance-top:0pt;mso-wrap-distance-bottom:0pt;margin-top:-19.65pt;mso-position-vertical-relative:text;margin-left:-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2460" cy="969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-80010</wp:posOffset>
                </wp:positionV>
                <wp:extent cx="4685665" cy="185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olor w:val="auto"/>
                                <w:sz w:val="64"/>
                                <w:szCs w:val="6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olor w:val="auto"/>
                                <w:sz w:val="64"/>
                                <w:szCs w:val="64"/>
                                <w:lang w:val="fr-FR" w:bidi="zxx"/>
                              </w:rPr>
                              <w:t>USCM HAND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bidi="zxx"/>
                              </w:rPr>
                              <w:t>Organise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bidi="zxx"/>
                              </w:rPr>
                              <w:t xml:space="preserve">le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 w:bidi="zxx"/>
                              </w:rPr>
                              <w:t>SAMEDI 27 juin 2009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fr-FR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bidi="zxx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44"/>
                                <w:szCs w:val="4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44"/>
                                <w:szCs w:val="44"/>
                                <w:lang w:val="fr-FR" w:bidi="zxx"/>
                              </w:rPr>
                              <w:t>TOURNOI FEM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bidi="zxx"/>
                              </w:rPr>
                              <w:t>GYMNASE E.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Début du tournoi 16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Ouverture gymnase à 15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46.2pt;mso-wrap-distance-left:9.05pt;mso-wrap-distance-right:9.05pt;mso-wrap-distance-top:0pt;mso-wrap-distance-bottom:0pt;margin-top:-6.3pt;mso-position-vertical-relative:text;margin-left:1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bCs/>
                          <w:color w:val="auto"/>
                          <w:sz w:val="64"/>
                          <w:szCs w:val="64"/>
                          <w:lang w:val="fr-FR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bCs/>
                          <w:color w:val="auto"/>
                          <w:sz w:val="64"/>
                          <w:szCs w:val="64"/>
                          <w:lang w:val="fr-FR" w:bidi="zxx"/>
                        </w:rPr>
                        <w:t>USCM HAND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fr-FR" w:bidi="zxx"/>
                        </w:rPr>
                        <w:t>Organise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4"/>
                          <w:szCs w:val="24"/>
                          <w:lang w:val="fr-FR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fr-FR" w:bidi="zxx"/>
                        </w:rPr>
                        <w:t xml:space="preserve">le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FF0000"/>
                          <w:sz w:val="36"/>
                          <w:szCs w:val="36"/>
                          <w:lang w:val="fr-FR" w:bidi="zxx"/>
                        </w:rPr>
                        <w:t>SAMEDI 27 juin 2009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36"/>
                          <w:szCs w:val="36"/>
                          <w:lang w:val="fr-FR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fr-FR" w:bidi="zxx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44"/>
                          <w:szCs w:val="44"/>
                          <w:lang w:val="fr-FR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44"/>
                          <w:szCs w:val="44"/>
                          <w:lang w:val="fr-FR" w:bidi="zxx"/>
                        </w:rPr>
                        <w:t>TOURNOI FEM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1"/>
                          <w:szCs w:val="21"/>
                          <w:lang w:val="fr-FR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1"/>
                          <w:szCs w:val="21"/>
                          <w:lang w:val="fr-FR" w:bidi="zxx"/>
                        </w:rPr>
                        <w:t>GYMNASE E.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1"/>
                          <w:szCs w:val="21"/>
                          <w:lang w:val="fr-FR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1"/>
                          <w:szCs w:val="21"/>
                          <w:lang w:val="fr-FR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4"/>
                          <w:szCs w:val="24"/>
                          <w:lang w:val="fr-FR" w:bidi="zxx"/>
                        </w:rPr>
                        <w:t>Début du tournoi 16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4"/>
                          <w:szCs w:val="24"/>
                          <w:lang w:val="fr-FR" w:bidi="zxx"/>
                        </w:rPr>
                        <w:t>Ouverture gymnase à 15 h.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4"/>
                          <w:szCs w:val="24"/>
                          <w:lang w:val="fr-FR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eastAsia="en-US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eastAsia="en-US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fr-FR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color w:val="auto"/>
          <w:sz w:val="24"/>
          <w:szCs w:val="24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fr-F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bidi="zxx"/>
        </w:rPr>
        <w:t>Déroulement de la journée :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fr-FR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fr-F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bidi="zxx"/>
        </w:rPr>
        <w:t xml:space="preserve">Début du tournoi : 10 h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bidi="zxx"/>
        </w:rPr>
        <w:t xml:space="preserve">8 équipes,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bidi="zxx"/>
        </w:rPr>
        <w:t xml:space="preserve">2 poules de 4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color w:val="auto"/>
          <w:sz w:val="24"/>
          <w:szCs w:val="24"/>
          <w:lang w:val="fr-FR" w:bidi="zxx"/>
        </w:rPr>
        <w:t>Les poules seront faites en fonction de l'ordre des inscriptions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color w:val="auto"/>
          <w:sz w:val="24"/>
          <w:szCs w:val="24"/>
          <w:lang w:val="fr-FR" w:bidi="zxx"/>
        </w:rPr>
        <w:t>Les 2 premiers de chaque poule iront en poule A les deux autres en poule B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color w:val="auto"/>
          <w:sz w:val="24"/>
          <w:szCs w:val="24"/>
          <w:lang w:val="fr-FR" w:bidi="zxx"/>
        </w:rPr>
        <w:t>Les matchs dureront 20 mn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bidi="zxx"/>
        </w:rPr>
        <w:t>Coupes et lots pour toutes les équipes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color w:val="auto"/>
          <w:sz w:val="24"/>
          <w:szCs w:val="24"/>
          <w:lang w:val="fr-FR" w:bidi="zxx"/>
        </w:rPr>
        <w:t xml:space="preserve">Ensuite remise de la coupe et pot de l'amitié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color w:val="auto"/>
          <w:sz w:val="24"/>
          <w:szCs w:val="24"/>
          <w:lang w:val="fr-FR" w:bidi="zxx"/>
        </w:rPr>
      </w:r>
    </w:p>
    <w:p>
      <w:pPr>
        <w:pStyle w:val="Normal"/>
        <w:jc w:val="center"/>
        <w:rPr>
          <w:rFonts w:ascii="Segoe Print" w:hAnsi="Segoe Print" w:eastAsia="Lucida Sans Unicode" w:cs="Segoe Print"/>
          <w:b/>
          <w:b/>
          <w:bCs/>
          <w:color w:val="auto"/>
          <w:sz w:val="40"/>
          <w:szCs w:val="40"/>
          <w:lang w:val="fr-FR" w:bidi="zxx"/>
        </w:rPr>
      </w:pPr>
      <w:r>
        <w:rPr>
          <w:rFonts w:eastAsia="Lucida Sans Unicode" w:cs="Segoe Print" w:ascii="Segoe Print" w:hAnsi="Segoe Print"/>
          <w:b/>
          <w:bCs/>
          <w:color w:val="auto"/>
          <w:sz w:val="40"/>
          <w:szCs w:val="40"/>
          <w:lang w:val="fr-FR" w:bidi="zxx"/>
        </w:rPr>
        <w:t>RESTAURATION SUR PLA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fr-FR" w:bidi="zxx"/>
        </w:rPr>
        <w:t xml:space="preserve"> </w:t>
      </w:r>
      <w:r>
        <w:rPr>
          <w:rFonts w:eastAsia="Lucida Sans Unicode" w:cs="Tahoma"/>
          <w:b/>
          <w:bCs/>
          <w:color w:val="auto"/>
          <w:sz w:val="40"/>
          <w:szCs w:val="40"/>
          <w:lang w:val="fr-FR" w:bidi="zxx"/>
        </w:rPr>
        <w:t>(buvette, barbecue etc..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1945005</wp:posOffset>
                </wp:positionV>
                <wp:extent cx="6123305" cy="23958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30"/>
                                      <w:szCs w:val="30"/>
                                      <w:u w:val="single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30"/>
                                      <w:szCs w:val="30"/>
                                      <w:u w:val="single"/>
                                      <w:lang w:val="fr-FR" w:bidi="zxx"/>
                                    </w:rPr>
                                    <w:t>Bulletin d'inscription à renvoyer avant le 1 juin 2009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fr-FR" w:bidi="zxx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lang w:bidi="zxx"/>
                                    </w:rPr>
                                    <w:t>Nom du club</w:t>
                                  </w: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 :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lang w:bidi="zxx"/>
                                    </w:rPr>
                                    <w:t>Nom,tel du responsable</w:t>
                                  </w: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 : 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lang w:bidi="zxx"/>
                                    </w:rPr>
                                    <w:t>Nombre d'équipes engagées</w:t>
                                  </w: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  : ...........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lang w:bidi="zxx"/>
                                    </w:rPr>
                                    <w:t>X 30 €  soit</w:t>
                                  </w: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 : ...........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lang w:bidi="zxx"/>
                                    </w:rPr>
                                    <w:t xml:space="preserve">€ à l'ordre de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lang w:bidi="zxx"/>
                                    </w:rPr>
                                    <w:t>USCM HAND BALL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  <w:lang w:val="fr-FR" w:bidi="zxx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fr-FR" w:bidi="zxx"/>
                                    </w:rPr>
                                    <w:t>Caution (ordre USCM HB) de 50€ rendue le jour du tournoi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u w:val="single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u w:val="single"/>
                                      <w:lang w:val="fr-FR" w:bidi="zxx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eastAsia="Lucida Sans Unicode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Merci de bien vouloir renvoyer votre inscription ainsi que votre règlement chez 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GB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GB" w:bidi="zxx"/>
                                    </w:rPr>
                                    <w:t>Mr SAADI Mourad, 4 square Orderic Vital 14170 Saint Pierre sur Dive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GB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GB" w:bidi="zxx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Pour tout renseignements 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 xml:space="preserve">mezidon-handball@hotmail.fr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88.65pt;mso-wrap-distance-left:0pt;mso-wrap-distance-right:7.05pt;mso-wrap-distance-top:0pt;mso-wrap-distance-bottom:0pt;margin-top:153.1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30"/>
                                <w:szCs w:val="30"/>
                                <w:u w:val="single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30"/>
                                <w:szCs w:val="30"/>
                                <w:u w:val="single"/>
                                <w:lang w:val="fr-FR" w:bidi="zxx"/>
                              </w:rPr>
                              <w:t>Bulletin d'inscription à renvoyer avant le 1 juin 2009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bidi="zxx"/>
                              </w:rPr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Nom du club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 :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Nom,tel du responsable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 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Nombre d'équipes engagées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  : ...........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X 30 €  soit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 : ............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 xml:space="preserve">€ à l'ordre de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USCM HAND BALL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12"/>
                                <w:szCs w:val="12"/>
                                <w:lang w:val="fr-FR" w:bidi="zxx"/>
                              </w:rPr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bidi="zxx"/>
                              </w:rPr>
                              <w:t>Caution (ordre USCM HB) de 50€ rendue le jour du tournoi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12"/>
                                <w:szCs w:val="12"/>
                                <w:u w:val="single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12"/>
                                <w:szCs w:val="12"/>
                                <w:u w:val="single"/>
                                <w:lang w:val="fr-FR" w:bidi="zxx"/>
                              </w:rPr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Merci de bien vouloir renvoyer votre inscription ainsi que votre règlement chez :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GB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GB" w:bidi="zxx"/>
                              </w:rPr>
                              <w:t>Mr SAADI Mourad, 4 square Orderic Vital 14170 Saint Pierre sur Dives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GB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GB" w:bidi="zxx"/>
                              </w:rPr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Pour tout renseignements :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 xml:space="preserve">mezidon-handball@hotmail.fr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jc w:val="center"/>
        <w:rPr>
          <w:rFonts w:ascii="Segoe Print" w:hAnsi="Segoe Print" w:eastAsia="Lucida Sans Unicode" w:cs="Segoe Print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Segoe Print" w:ascii="Segoe Print" w:hAnsi="Segoe Print"/>
          <w:b/>
          <w:bCs/>
          <w:color w:val="auto"/>
          <w:sz w:val="24"/>
          <w:szCs w:val="24"/>
          <w:lang w:val="fr-FR" w:bidi="zxx"/>
        </w:rPr>
        <w:t>Une soirée barbecue vous est proposée le soir, si vous le souhaitez après le tournoi féminin pour 7€ par personne hors boissons .. Possibilité de dormir sur le terrain de football (tente de camping), les sanitaires du gymnase seront mis à votre disposition dès mon arrivée.</w:t>
      </w:r>
    </w:p>
    <w:p>
      <w:pPr>
        <w:pStyle w:val="Normal"/>
        <w:jc w:val="center"/>
        <w:rPr/>
      </w:pPr>
      <w:r>
        <w:rPr>
          <w:rFonts w:eastAsia="Segoe Print" w:cs="Segoe Print" w:ascii="Segoe Print" w:hAnsi="Segoe Print"/>
          <w:b/>
          <w:bCs/>
          <w:color w:val="auto"/>
          <w:sz w:val="16"/>
          <w:szCs w:val="16"/>
          <w:lang w:val="fr-FR" w:bidi="zxx"/>
        </w:rPr>
        <w:t xml:space="preserve"> </w:t>
      </w:r>
      <w:r>
        <w:rPr>
          <w:rFonts w:eastAsia="Lucida Sans Unicode" w:cs="Segoe Print" w:ascii="Segoe Print" w:hAnsi="Segoe Print"/>
          <w:b/>
          <w:bCs/>
          <w:color w:val="auto"/>
          <w:sz w:val="16"/>
          <w:szCs w:val="16"/>
          <w:lang w:val="fr-FR" w:bidi="zxx"/>
        </w:rPr>
        <w:t>(Fermeture de la grille à 23h30 sortir les véhicules si vous comptez repartir)</w:t>
      </w:r>
    </w:p>
    <w:p>
      <w:pPr>
        <w:pStyle w:val="Normal"/>
        <w:jc w:val="center"/>
        <w:rPr>
          <w:rFonts w:ascii="Segoe Print" w:hAnsi="Segoe Print" w:eastAsia="Lucida Sans Unicode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Tahoma" w:ascii="Segoe Print" w:hAnsi="Segoe Print"/>
          <w:b/>
          <w:bCs/>
          <w:color w:val="auto"/>
          <w:sz w:val="24"/>
          <w:szCs w:val="24"/>
          <w:lang w:val="fr-F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44:00Z</dcterms:created>
  <dc:creator>Christophe</dc:creator>
  <dc:description/>
  <dc:language>en-US</dc:language>
  <cp:lastModifiedBy>Christophe</cp:lastModifiedBy>
  <cp:lastPrinted>2113-01-01T00:00:00Z</cp:lastPrinted>
  <dcterms:modified xsi:type="dcterms:W3CDTF">2009-04-16T19:44:00Z</dcterms:modified>
  <cp:revision>2</cp:revision>
  <dc:subject/>
  <dc:title/>
</cp:coreProperties>
</file>